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эксплуатации машины для резки вареных овощей </w:t>
      </w:r>
      <w:r>
        <w:rPr>
          <w:b/>
          <w:bCs/>
          <w:sz w:val="28"/>
          <w:szCs w:val="28"/>
        </w:rPr>
        <w:t>№ 20</w:t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jc w:val="center"/>
        <w:rPr/>
      </w:pPr>
      <w:r>
        <w:rPr>
          <w:b/>
          <w:bCs/>
          <w:sz w:val="28"/>
          <w:szCs w:val="28"/>
        </w:rPr>
        <w:t>Глава 1. Общие требования  по охране труда</w:t>
      </w:r>
    </w:p>
    <w:p>
      <w:pPr>
        <w:pStyle w:val="TextBody"/>
        <w:rPr/>
      </w:pPr>
      <w:r>
        <w:rPr>
          <w:sz w:val="28"/>
          <w:szCs w:val="28"/>
        </w:rPr>
        <w:t xml:space="preserve">1. К самостоятельной работе с машиной для резки вареных овощей допускаются лица не моложе 18 лет, прошедшие медицинский осмотр, получившие вводный и первичный инструктажи по охране труда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электробезопасности и прошедшие стажировку не менее 5 рабочих дн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, не прошедший своевременно повторный инструктаж по охране труда (не реже 1 раза в 6 месяцев) и ежегодную проверку знаний по безопасности труда, не должен приступать к рабо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 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ые части оборудования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ое значение напряжения в электрической цепи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ые кромки рабочих органов оборудования.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мирование рук при соприкосновении с вращающимися частями оборудования и порезы пальцев рук острыми кромками инструмента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.</w:t>
      </w:r>
    </w:p>
    <w:p>
      <w:pPr>
        <w:pStyle w:val="TextBody"/>
        <w:rPr/>
      </w:pPr>
      <w:r>
        <w:rPr>
          <w:sz w:val="28"/>
          <w:szCs w:val="28"/>
        </w:rPr>
        <w:t>3. Работник должен соблюдать Правила внутреннего трудового распорядка. Запрещается употребление алкогольных, наркотических и токсичных средств перед работой и в процессе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В соответствии с отраслевыми нормами выдачи средств индивидуальной защиты (санитарно-гигиеническая одежда) работнику выда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84"/>
        <w:gridCol w:w="1897"/>
        <w:gridCol w:w="20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 защитным свойства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и костюм хлопчатобумаж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и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или косынка хлопчатобумаж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лопчатобумаж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или тапочки кожа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Работник должен соблюдать правила личной гигиены и работать в предусмотренной санитарно-гигиенической одеж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Работник обязан соблюдать правила пожарной безопасности. Не допускается загромождение, захламление помещений, проходов. Курить разрешается только в специально отведенных мес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Работник должен уметь оказывать доврачебную помощь пострадавшему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Если несчастный случай произошел с самим работником, он должен по возможности обратиться в здравпункт, сообщить о случившемся руководителю или попросить сделать это кого-либо из окружающих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 должен сообщать руководителю об ухудшении состояния своего здоровь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Глава 2. Требования по охране труда перед началом работы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9. Перед началом работы работник должен надеть санспецодежду, застегнуть манжеты рукавов, убрать волосы под головной у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мотреть и подготовить рабочее место, убрать все лишн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вер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ьно состояние подводящих электропров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маш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жность закрепления крышки, при этом штифты тарелки должны войти в пазы крышки, а крышку повернуть до уп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иэлектрического резинового ковра в зоне обслуживания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зоры между ножом и бункером не должны превышать 0,5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оверить состояние пола на рабочем месте. Пол должен быть сухим  чистым. Если пол мокрый или скользкий, потребовать, чтобы его вытерли, или сделать это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 обнаружении неисправностей работник обязан немедленно сообщить руководителю работ и к работе приступать до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Требования по охране труда при выполне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апрещается во время  работы машины подавать вареные овощи в бункер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ареные овощи, загруженные в бункер, подавать в зону резания только толка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4. Требования по охране труда по окончании работы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17. Выключить машину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18. Произвести чистку и санитарную обработку всех частей машины, соприкосающихся  с продуктами, и вымыть их горяче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нять санспецодежду и убрать ее в предназначенное для хранения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бо всех недостатках, выявленных во время работы, работник должен сообщить своему непосредственному руководител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 Требования по охране труда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Машина должна быть отключена п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и постороннего шу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и запаха га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подачи электроэнер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запном появлении на корпусе машины ощутимого электрическ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возникновения пожара немедленно сообщить в пожарную охрану, администрации учреждения и приступить к тушению пожара имеющимис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выявления нарушений, создающих реальную угрозу жизни и здоровью самого работника,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Инженер по охране труда                                         __________Л.А.Фарион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И.А.Сащ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7:00Z</dcterms:created>
  <dc:creator>Admin</dc:creator>
  <dc:description/>
  <cp:keywords/>
  <dc:language>en-US</dc:language>
  <cp:lastModifiedBy>Игорь</cp:lastModifiedBy>
  <dcterms:modified xsi:type="dcterms:W3CDTF">2020-02-19T17:17:00Z</dcterms:modified>
  <cp:revision>5</cp:revision>
  <dc:subject/>
  <dc:title/>
</cp:coreProperties>
</file>